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210"/>
        <w:gridCol w:w="300"/>
        <w:gridCol w:w="53"/>
        <w:gridCol w:w="567"/>
        <w:gridCol w:w="284"/>
        <w:gridCol w:w="87"/>
        <w:gridCol w:w="321"/>
        <w:gridCol w:w="451"/>
        <w:gridCol w:w="558"/>
        <w:gridCol w:w="284"/>
        <w:gridCol w:w="141"/>
        <w:gridCol w:w="71"/>
        <w:gridCol w:w="301"/>
        <w:gridCol w:w="124"/>
        <w:gridCol w:w="142"/>
        <w:gridCol w:w="73"/>
        <w:gridCol w:w="432"/>
        <w:gridCol w:w="361"/>
        <w:gridCol w:w="58"/>
        <w:gridCol w:w="120"/>
        <w:gridCol w:w="454"/>
        <w:gridCol w:w="418"/>
        <w:gridCol w:w="142"/>
        <w:gridCol w:w="708"/>
        <w:gridCol w:w="70"/>
        <w:gridCol w:w="128"/>
        <w:gridCol w:w="14"/>
        <w:gridCol w:w="355"/>
        <w:gridCol w:w="70"/>
        <w:gridCol w:w="353"/>
        <w:gridCol w:w="144"/>
        <w:gridCol w:w="142"/>
        <w:gridCol w:w="56"/>
        <w:gridCol w:w="228"/>
        <w:gridCol w:w="7"/>
        <w:gridCol w:w="111"/>
        <w:gridCol w:w="8"/>
        <w:gridCol w:w="12"/>
        <w:gridCol w:w="395"/>
        <w:gridCol w:w="39"/>
        <w:gridCol w:w="136"/>
        <w:gridCol w:w="411"/>
        <w:gridCol w:w="298"/>
        <w:gridCol w:w="246"/>
        <w:gridCol w:w="8"/>
        <w:gridCol w:w="536"/>
      </w:tblGrid>
      <w:tr>
        <w:trPr>
          <w:trHeight w:val="480" w:hRule="exact"/>
        </w:trPr>
        <w:tc>
          <w:tcPr>
            <w:tcW w:w="4102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udwig-Maximilians-Universität München</w:t>
            </w:r>
          </w:p>
        </w:tc>
        <w:tc>
          <w:tcPr>
            <w:tcW w:w="4464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szahlungsanordnung für Reisekoste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3261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94334524"/>
            <w:bookmarkStart w:id="1" w:name="__Fieldmark__0_37943345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land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94334524"/>
            <w:bookmarkStart w:id="3" w:name="__Fieldmark__1_37943345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sland</w:t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eg Nr.</w:t>
            </w:r>
          </w:p>
        </w:tc>
      </w:tr>
      <w:tr>
        <w:trPr>
          <w:trHeight w:val="400" w:hRule="exact"/>
        </w:trPr>
        <w:tc>
          <w:tcPr>
            <w:tcW w:w="8566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Über da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ferat II,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n das Finanzreferat der Universitätsverwaltung</w:t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 Nr.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117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fänger (Name, Vorname) -27-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120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-Nr. -20-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130" w:type="dxa"/>
            <w:gridSpan w:val="1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leitzahl, Ort -20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1097280</wp:posOffset>
                      </wp:positionV>
                      <wp:extent cx="183515" cy="457835"/>
                      <wp:effectExtent l="5715" t="26035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72"/>
                                    </a:lnTo>
                                    <a:lnTo>
                                      <a:pt x="19931" y="199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31,0l0,0l0,19972l19931,19972e" stroked="t" o:allowincell="f" style="position:absolute;margin-left:21.6pt;margin-top:86.4pt;width:14.4pt;height:36pt;mso-wrap-style:none;v-text-anchor:middle;mso-position-horizontal-relative:page;mso-position-vertic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5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zbezeichnung d. Kreditinstitut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leitzahl -8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-Nr. -10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1553845</wp:posOffset>
                      </wp:positionV>
                      <wp:extent cx="635" cy="915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2.35pt" to="21.6pt,194.3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5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ungsstelle -21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ordnungsstellen-Nr. -14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stenart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stenstellennr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Betrag (EUR)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Zahlung</w:t>
            </w:r>
          </w:p>
        </w:tc>
      </w:tr>
      <w:tr>
        <w:trPr>
          <w:trHeight w:val="44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1506 547 70-0</w:t>
            </w:r>
          </w:p>
        </w:tc>
        <w:tc>
          <w:tcPr>
            <w:tcW w:w="2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100041-3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511</w:t>
            </w:r>
          </w:p>
        </w:tc>
        <w:tc>
          <w:tcPr>
            <w:tcW w:w="1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7 0400</w:t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=bar</w:t>
              <w:br/>
              <w:t>2=postbar</w:t>
              <w:br/>
              <w:t>5=Verrechnung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wendungszweck f. Empfänger -27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-A Nr. -6-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nszeiche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rechnungsbetrag -13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6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 MBS</w:t>
            </w:r>
          </w:p>
        </w:tc>
        <w:tc>
          <w:tcPr>
            <w:tcW w:w="1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560320</wp:posOffset>
                      </wp:positionV>
                      <wp:extent cx="135255" cy="379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379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3" w:dyaOrig="59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.65pt;height:297pt" filled="f" o:ole="">
                                        <v:imagedata r:id="rId3" o:title=""/>
                                      </v:shape>
                                      <o:OLEObject Type="Embed" ProgID="" ShapeID="ole_rId2" DrawAspect="Content" ObjectID="_48273296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299pt;mso-wrap-distance-left:9.05pt;mso-wrap-distance-right:9.05pt;mso-wrap-distance-top:0pt;mso-wrap-distance-bottom:0pt;margin-top:201.6pt;mso-position-vertical-relative:page;margin-left:21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" w:dyaOrig="59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.65pt;height:297pt" filled="f" o:ole="">
                                  <v:imagedata r:id="rId5" o:title=""/>
                                </v:shape>
                                <o:OLEObject Type="Embed" ProgID="" ShapeID="ole_rId4" DrawAspect="Content" ObjectID="_29053858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ags-Schl.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2"/>
              </w:rPr>
              <w:t>1=1. Abschl. Zahlung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ags-Nr. -7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 d. abger. Abschl.z. (EUR)</w:t>
            </w:r>
          </w:p>
        </w:tc>
      </w:tr>
      <w:tr>
        <w:trPr>
          <w:trHeight w:val="40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=weitere Abschl. Zahlung</w:t>
              <w:br/>
              <w:t>9=Schlusszahlung</w:t>
            </w:r>
          </w:p>
        </w:tc>
        <w:tc>
          <w:tcPr>
            <w:tcW w:w="35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shaltsjah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llig am</w:t>
            </w:r>
          </w:p>
        </w:tc>
        <w:tc>
          <w:tcPr>
            <w:tcW w:w="2625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ag in Worten (ab 1.000 EUR)</w:t>
            </w:r>
          </w:p>
        </w:tc>
        <w:tc>
          <w:tcPr>
            <w:tcW w:w="4475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/sofort</w:t>
            </w:r>
          </w:p>
        </w:tc>
        <w:tc>
          <w:tcPr>
            <w:tcW w:w="710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rechnung der Reisekostenvergütung und Begründung der Ausgabe (VV Nr. 10 zu Art. 70 BayHO)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>Reisekostenstufe:</w:t>
            </w:r>
          </w:p>
        </w:tc>
        <w:tc>
          <w:tcPr>
            <w:tcW w:w="220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Tagegeld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age zu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Übernachtungsgeld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ächte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ergütung nach Art. 11 Abs. 1 BayRK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age zu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ahrkoste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Wegstreckenentschädigun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 zu</w:t>
            </w:r>
          </w:p>
        </w:tc>
        <w:tc>
          <w:tcPr>
            <w:tcW w:w="9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itnahmeentschädigun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 zu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Nebenkoste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Zusammen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</w:rPr>
              <w:t xml:space="preserve">. / . Abschlag 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332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  <w:bookmarkStart w:id="4" w:name="Text22"/>
            <w:bookmarkEnd w:id="4"/>
            <w:r>
              <w:rPr>
                <w:sz w:val="16"/>
              </w:rPr>
              <w:t>teuerpflichtiger Anteil</w:t>
            </w:r>
          </w:p>
        </w:tc>
        <w:tc>
          <w:tcPr>
            <w:tcW w:w="17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6492240</wp:posOffset>
                      </wp:positionV>
                      <wp:extent cx="635" cy="4578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11.2pt" to="21.6pt,547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noch auszuzahlen</w:t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5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wiedereinzuziehen (rot)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5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5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6766560</wp:posOffset>
                      </wp:positionV>
                      <wp:extent cx="183515" cy="366395"/>
                      <wp:effectExtent l="5715" t="26035" r="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65"/>
                                    </a:lnTo>
                                    <a:lnTo>
                                      <a:pt x="19931" y="199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31,0l0,0l0,19965l19931,19965e" stroked="t" o:allowincell="f" style="position:absolute;margin-left:21.6pt;margin-top:532.8pt;width:14.4pt;height:28.8pt;mso-wrap-style:none;v-text-anchor:middle;mso-position-horizontal-relative:page;mso-position-vertic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u w:val="single"/>
              </w:rPr>
              <w:t>Vom Antragsteller einzusetzen:</w:t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9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urde ein Abschlag von</w:t>
            </w:r>
          </w:p>
        </w:tc>
        <w:tc>
          <w:tcPr>
            <w:tcW w:w="11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098" w:type="dxa"/>
            <w:gridSpan w:val="8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 ausgezahlt. HÜL.Nr.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56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35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 xml:space="preserve">Ba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" w:name="__Fieldmark__55_3794334524"/>
            <w:bookmarkStart w:id="6" w:name="__Fieldmark__55_3794334524"/>
            <w:bookmarkEnd w:id="6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b/>
                <w:sz w:val="16"/>
              </w:rPr>
              <w:t xml:space="preserve"> oder Überweis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" w:name="__Fieldmark__56_3794334524"/>
            <w:bookmarkStart w:id="8" w:name="__Fieldmark__56_3794334524"/>
            <w:bookmarkEnd w:id="8"/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56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10080</wp:posOffset>
                      </wp:positionH>
                      <wp:positionV relativeFrom="paragraph">
                        <wp:posOffset>-1444625</wp:posOffset>
                      </wp:positionV>
                      <wp:extent cx="3225165" cy="305435"/>
                      <wp:effectExtent l="1905" t="1905" r="2476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25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C080 (11/06) Muster 33 EDVBK (Papier weiß/Druck schwarz)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50.45pt;margin-top:-113.8pt;width:253.9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C080 (11/06) Muster 33 EDVBK (Papier weiß/Druck schwarz)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Sachlich richtig - und - Rechnerisch richtig</w:t>
            </w:r>
          </w:p>
        </w:tc>
        <w:tc>
          <w:tcPr>
            <w:tcW w:w="376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ungsvermerk (VV Nr. 12.4/Art 79 BayHO)</w:t>
            </w:r>
          </w:p>
        </w:tc>
      </w:tr>
      <w:tr>
        <w:trPr/>
        <w:tc>
          <w:tcPr>
            <w:tcW w:w="6868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Geprüft</w:t>
              <w:br/>
              <w:t>2. Auszuzahlen / zu verrechnen mit</w:t>
            </w:r>
          </w:p>
        </w:tc>
      </w:tr>
      <w:tr>
        <w:trPr/>
        <w:tc>
          <w:tcPr>
            <w:tcW w:w="6868" w:type="dxa"/>
            <w:gridSpan w:val="25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h</w:t>
            </w:r>
          </w:p>
        </w:tc>
        <w:tc>
          <w:tcPr>
            <w:tcW w:w="184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uchungsstelle</w:t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st-Nr.</w:t>
            </w:r>
          </w:p>
        </w:tc>
      </w:tr>
      <w:tr>
        <w:trPr>
          <w:trHeight w:val="227" w:hRule="exact"/>
        </w:trPr>
        <w:tc>
          <w:tcPr>
            <w:tcW w:w="6868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>Unterschrift (VV Nrn. 11 - 19 und 20.1.2./Art 70 BayHo), Datum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Der Betrag ist wie oben angegeben, auszuzahlen und zu buchen. Betriebsmittel stehen, soweit erforderlich, zur Verfügung (VV Nr. 6.2 bzw. 8 zu Art. 43 BayHO)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H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amensz.</w:t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64" w:type="dxa"/>
            <w:gridSpan w:val="12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0" w:after="4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4"/>
              </w:rPr>
              <w:br/>
              <w:t>Unterschrift d. Anordnungsbefugten, Datum</w:t>
            </w:r>
          </w:p>
        </w:tc>
        <w:tc>
          <w:tcPr>
            <w:tcW w:w="3404" w:type="dxa"/>
            <w:gridSpan w:val="13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60" w:after="40"/>
              <w:jc w:val="center"/>
              <w:rPr>
                <w:sz w:val="16"/>
              </w:rPr>
            </w:pPr>
            <w:r>
              <w:rPr>
                <w:sz w:val="16"/>
              </w:rPr>
              <w:t>Institutsstempel</w:t>
            </w:r>
          </w:p>
        </w:tc>
        <w:tc>
          <w:tcPr>
            <w:tcW w:w="3767" w:type="dxa"/>
            <w:gridSpan w:val="22"/>
            <w:tcBorders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40"/>
              <w:rPr>
                <w:sz w:val="16"/>
              </w:rPr>
            </w:pPr>
            <w:r>
              <w:rPr>
                <w:sz w:val="16"/>
              </w:rPr>
              <w:t>Eingangsstempel</w:t>
            </w:r>
          </w:p>
        </w:tc>
      </w:tr>
      <w:tr>
        <w:trPr/>
        <w:tc>
          <w:tcPr>
            <w:tcW w:w="346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Betrag erhalte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9" w:name="__Fieldmark__59_3794334524"/>
            <w:bookmarkStart w:id="10" w:name="__Fieldmark__59_3794334524"/>
            <w:bookmarkEnd w:id="1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 bar</w:t>
            </w:r>
          </w:p>
        </w:tc>
        <w:tc>
          <w:tcPr>
            <w:tcW w:w="340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scheinigung (VV Nr. 48 zu Art. 70 BayHO):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1" w:name="__Fieldmark__60_3794334524"/>
            <w:bookmarkStart w:id="12" w:name="__Fieldmark__60_3794334524"/>
            <w:bookmarkEnd w:id="1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urch Scheck der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usgezahlt durch</w:t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rt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3" w:name="__Fieldmark__61_3794334524"/>
            <w:bookmarkStart w:id="14" w:name="__Fieldmark__61_3794334524"/>
            <w:bookmarkEnd w:id="1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Verrechnung</w:t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5" w:name="__Fieldmark__62_3794334524"/>
            <w:bookmarkStart w:id="16" w:name="__Fieldmark__62_3794334524"/>
            <w:bookmarkEnd w:id="1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Lastschrifteinzug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7" w:name="__Fieldmark__63_3794334524"/>
            <w:bookmarkStart w:id="18" w:name="__Fieldmark__63_3794334524"/>
            <w:bookmarkEnd w:id="1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Überweisung</w:t>
            </w:r>
          </w:p>
        </w:tc>
        <w:tc>
          <w:tcPr>
            <w:tcW w:w="17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ahlstellenbuch Nr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vertAlign w:val="superscript"/>
              </w:rPr>
              <w:t>Kreditinstitut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itelverzeichnis Nr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Unterschrift:</w:t>
            </w:r>
          </w:p>
        </w:tc>
        <w:tc>
          <w:tcPr>
            <w:tcW w:w="17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Bitte vollständig und deutlich ausfüllen, damit eine korrekte Abrechnung erfolgen kann.</w:t>
      </w:r>
    </w:p>
    <w:tbl>
      <w:tblPr>
        <w:tblW w:w="106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09"/>
        <w:gridCol w:w="919"/>
        <w:gridCol w:w="357"/>
        <w:gridCol w:w="1701"/>
        <w:gridCol w:w="1257"/>
        <w:gridCol w:w="230"/>
        <w:gridCol w:w="1027"/>
        <w:gridCol w:w="37"/>
        <w:gridCol w:w="1220"/>
        <w:gridCol w:w="1256"/>
        <w:gridCol w:w="8"/>
      </w:tblGrid>
      <w:tr>
        <w:trPr>
          <w:trHeight w:val="600" w:hRule="exact"/>
        </w:trPr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/Vorname</w:t>
              <w:br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./Verg.Gr.</w:t>
              <w:br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.Gr.-Nr. u. Stamm-/Personalnummer</w:t>
              <w:br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708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9" w:name="__Fieldmark__67_3794334524"/>
            <w:bookmarkStart w:id="20" w:name="__Fieldmark__67_3794334524"/>
            <w:bookmarkEnd w:id="2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reisegenehmigung (Kopie beiliege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1" w:name="__Fieldmark__68_3794334524"/>
            <w:bookmarkStart w:id="22" w:name="__Fieldmark__68_3794334524"/>
            <w:bookmarkEnd w:id="2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Fortbildungsreisegenehmigung (Kopie beiliegen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m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354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3" w:name="__Fieldmark__70_3794334524"/>
            <w:bookmarkStart w:id="24" w:name="__Fieldmark__70_3794334524"/>
            <w:bookmarkEnd w:id="2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ab/>
              <w:t>nicht an der LMU beschäftigt (Reisebegründung beiliegend)</w:t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7" w:hanging="2127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5" w:name="__Fieldmark__71_3794334524"/>
            <w:bookmarkStart w:id="26" w:name="__Fieldmark__71_3794334524"/>
            <w:bookmarkEnd w:id="2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kein eigener Hausstand</w:t>
            </w:r>
            <w:r>
              <w:rPr>
                <w:sz w:val="16"/>
              </w:rPr>
              <w:t xml:space="preserve"> (Wohnung mit Kochgelegenheit, die zur Zubereitung warmer Mahlzeiten benutzt wird, und mit eigenen Möbeln sowie sonstigen Haushaltsgegenständen ausgestattet ist)</w:t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Trennungsgeld</w:t>
            </w:r>
            <w:r>
              <w:rPr>
                <w:sz w:val="16"/>
              </w:rPr>
              <w:t xml:space="preserve"> wurde mir bewilligt mit Schreiben vom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Dauer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inweise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ei den </w:t>
            </w:r>
            <w:r>
              <w:rPr>
                <w:b/>
                <w:sz w:val="16"/>
              </w:rPr>
              <w:t>Fahrtkosten</w:t>
            </w:r>
            <w:r>
              <w:rPr>
                <w:sz w:val="16"/>
              </w:rPr>
              <w:t xml:space="preserve"> und sonstigen Aufwendungen sind die Originalbelege einzureichen.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isezweck:</w:t>
              <w:br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(wird von der Verwaltung ausgefüllt)</w:t>
              <w:br/>
              <w:br/>
              <w:br/>
              <w:br/>
              <w:br/>
              <w:br/>
              <w:t>Tage- bzw.</w:t>
              <w:br/>
              <w:t>Übernach</w:t>
              <w:softHyphen/>
              <w:t>tungs</w:t>
              <w:softHyphen/>
              <w:t>geld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br/>
              <w:br/>
            </w:r>
            <w:r>
              <w:rPr>
                <w:b/>
                <w:sz w:val="16"/>
              </w:rPr>
              <w:t>Fahrtkosten</w:t>
            </w:r>
            <w:r>
              <w:rPr>
                <w:sz w:val="16"/>
              </w:rPr>
              <w:br/>
              <w:t>Fahrkarte, Flugticket, Zuschlag, Platzkarte, Bettkarte,</w:t>
              <w:br/>
              <w:t>öff. Nahverkehr, sonstiges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Fett" w:hAnsi="Arial Fett" w:cs="Arial Fett"/>
                <w:b/>
                <w:b/>
                <w:spacing w:val="-6"/>
                <w:sz w:val="16"/>
              </w:rPr>
            </w:pPr>
            <w:r>
              <w:rPr>
                <w:rFonts w:cs="Arial Fett" w:ascii="Arial Fett" w:hAnsi="Arial Fett"/>
                <w:b/>
                <w:spacing w:val="-6"/>
                <w:sz w:val="16"/>
              </w:rPr>
              <w:t>Wegstrecken-</w:t>
              <w:br/>
              <w:t>entschädi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igentü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Zahl der K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Zahl/Km der mitgenommenen Dienst</w:t>
              <w:softHyphen/>
              <w:t>reisenden (Name/</w:t>
              <w:br/>
              <w:t>Behör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br/>
              <w:br/>
              <w:br/>
            </w:r>
            <w:r>
              <w:rPr>
                <w:b/>
                <w:sz w:val="16"/>
              </w:rPr>
              <w:t>Nebenko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 der Kosten/ Begründung unter Punkt </w:t>
              <w:br/>
              <w:t>VI ergänzen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. Anreise</w:t>
            </w:r>
            <w:r>
              <w:rPr>
                <w:sz w:val="16"/>
              </w:rPr>
              <w:br/>
              <w:t>Beginn der Reise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an der</w:t>
              <w:br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7" w:name="__Fieldmark__83_3794334524"/>
            <w:bookmarkStart w:id="28" w:name="__Fieldmark__83_3794334524"/>
            <w:bookmarkEnd w:id="2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Wohnung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9" w:name="__Fieldmark__84_3794334524"/>
            <w:bookmarkStart w:id="30" w:name="__Fieldmark__84_3794334524"/>
            <w:bookmarkEnd w:id="3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stelle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1" w:name="__Fieldmark__85_3794334524"/>
            <w:bookmarkStart w:id="32" w:name="__Fieldmark__85_3794334524"/>
            <w:bookmarkEnd w:id="3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erkehrsmittel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von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nach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I: Aufenthalt am Geschäftsort</w:t>
            </w:r>
            <w:r>
              <w:rPr>
                <w:sz w:val="16"/>
              </w:rPr>
              <w:t>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nkunft am </w:t>
              <w:br/>
              <w:t>Geschäftsort: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Beginn des</w:t>
              <w:br/>
              <w:t>Dienstgeschäfts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Ende des</w:t>
              <w:br/>
              <w:t>Dienstgeschäfts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II. Rückreise</w:t>
              <w:br/>
            </w:r>
            <w:r>
              <w:rPr>
                <w:sz w:val="16"/>
              </w:rPr>
              <w:t>Rückfahr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erkehrsmittel: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on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ach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nde der Reise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Datum: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Uhrzeit: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an der</w:t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3" w:name="__Fieldmark__151_3794334524"/>
            <w:bookmarkStart w:id="34" w:name="__Fieldmark__151_3794334524"/>
            <w:bookmarkEnd w:id="3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Wohnung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5" w:name="__Fieldmark__152_3794334524"/>
            <w:bookmarkStart w:id="36" w:name="__Fieldmark__152_3794334524"/>
            <w:bookmarkEnd w:id="3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stelle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7" w:name="__Fieldmark__153_3794334524"/>
            <w:bookmarkStart w:id="38" w:name="__Fieldmark__153_3794334524"/>
            <w:bookmarkEnd w:id="3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60"/>
              <w:rPr>
                <w:sz w:val="16"/>
              </w:rPr>
            </w:pPr>
            <w:r>
              <w:rPr>
                <w:b/>
                <w:sz w:val="16"/>
              </w:rPr>
              <w:t>IV. Auslandsreise:</w:t>
            </w:r>
            <w:r>
              <w:rPr>
                <w:sz w:val="16"/>
              </w:rPr>
              <w:t xml:space="preserve"> Ort, Datum und Uhrzeit der einzelnen Grenzübertritte und Landungen (Reiseverlauf; ggf. Beiblatt verwenden)</w:t>
              <w:br/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946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V. Zuwendungen:</w:t>
            </w:r>
            <w:r>
              <w:rPr>
                <w:sz w:val="16"/>
              </w:rPr>
              <w:t xml:space="preserve"> Im Zusammenhang mit dieser Reise erhielt ich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9" w:name="__Fieldmark__162_3794334524"/>
            <w:bookmarkStart w:id="40" w:name="__Fieldmark__162_3794334524"/>
            <w:bookmarkEnd w:id="4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keine Zuwendungen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1" w:name="__Fieldmark__163_3794334524"/>
            <w:bookmarkStart w:id="42" w:name="__Fieldmark__163_3794334524"/>
            <w:bookmarkEnd w:id="4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achfolgende Zuwendungen:</w:t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Fahrkostenerstattung</w:t>
              <w:tab/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3" w:name="__Fieldmark__164_3794334524"/>
            <w:bookmarkStart w:id="44" w:name="__Fieldmark__164_3794334524"/>
            <w:bookmarkEnd w:id="4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5" w:name="__Fieldmark__165_3794334524"/>
            <w:bookmarkStart w:id="46" w:name="__Fieldmark__165_3794334524"/>
            <w:bookmarkEnd w:id="4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in Höhe von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kostenlose Übernachtung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7" w:name="__Fieldmark__167_3794334524"/>
            <w:bookmarkStart w:id="48" w:name="__Fieldmark__167_3794334524"/>
            <w:bookmarkEnd w:id="4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9" w:name="__Fieldmark__168_3794334524"/>
            <w:bookmarkStart w:id="50" w:name="__Fieldmark__168_3794334524"/>
            <w:bookmarkEnd w:id="5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kostenlose Verpflegung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1" w:name="__Fieldmark__170_3794334524"/>
            <w:bookmarkStart w:id="52" w:name="__Fieldmark__170_3794334524"/>
            <w:bookmarkEnd w:id="5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3" w:name="__Fieldmark__171_3794334524"/>
            <w:bookmarkStart w:id="54" w:name="__Fieldmark__171_3794334524"/>
            <w:bookmarkEnd w:id="5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5" w:name="__Fieldmark__173_3794334524"/>
            <w:bookmarkStart w:id="56" w:name="__Fieldmark__173_3794334524"/>
            <w:bookmarkEnd w:id="5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7" w:name="__Fieldmark__174_3794334524"/>
            <w:bookmarkStart w:id="58" w:name="__Fieldmark__174_3794334524"/>
            <w:bookmarkEnd w:id="5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9" w:name="__Fieldmark__176_3794334524"/>
            <w:bookmarkStart w:id="60" w:name="__Fieldmark__176_3794334524"/>
            <w:bookmarkEnd w:id="6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1" w:name="__Fieldmark__177_3794334524"/>
            <w:bookmarkStart w:id="62" w:name="__Fieldmark__177_3794334524"/>
            <w:bookmarkEnd w:id="6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Mahlzeiten im Flugzeug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3" w:name="__Fieldmark__179_3794334524"/>
            <w:bookmarkStart w:id="64" w:name="__Fieldmark__179_3794334524"/>
            <w:bookmarkEnd w:id="6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5" w:name="__Fieldmark__180_3794334524"/>
            <w:bookmarkStart w:id="66" w:name="__Fieldmark__180_3794334524"/>
            <w:bookmarkEnd w:id="6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7" w:name="__Fieldmark__182_3794334524"/>
            <w:bookmarkStart w:id="68" w:name="__Fieldmark__182_3794334524"/>
            <w:bookmarkEnd w:id="6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9" w:name="__Fieldmark__183_3794334524"/>
            <w:bookmarkStart w:id="70" w:name="__Fieldmark__183_3794334524"/>
            <w:bookmarkEnd w:id="7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1" w:name="__Fieldmark__185_3794334524"/>
            <w:bookmarkStart w:id="72" w:name="__Fieldmark__185_3794334524"/>
            <w:bookmarkEnd w:id="7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3" w:name="__Fieldmark__186_3794334524"/>
            <w:bookmarkStart w:id="74" w:name="__Fieldmark__186_3794334524"/>
            <w:bookmarkEnd w:id="7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in Tagungsgebühr enthalten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5" w:name="__Fieldmark__188_3794334524"/>
            <w:bookmarkStart w:id="76" w:name="__Fieldmark__188_3794334524"/>
            <w:bookmarkEnd w:id="7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7" w:name="__Fieldmark__189_3794334524"/>
            <w:bookmarkStart w:id="78" w:name="__Fieldmark__189_3794334524"/>
            <w:bookmarkEnd w:id="7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9" w:name="__Fieldmark__191_3794334524"/>
            <w:bookmarkStart w:id="80" w:name="__Fieldmark__191_3794334524"/>
            <w:bookmarkEnd w:id="8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1" w:name="__Fieldmark__192_3794334524"/>
            <w:bookmarkStart w:id="82" w:name="__Fieldmark__192_3794334524"/>
            <w:bookmarkEnd w:id="8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3" w:name="__Fieldmark__194_3794334524"/>
            <w:bookmarkStart w:id="84" w:name="__Fieldmark__194_3794334524"/>
            <w:bookmarkEnd w:id="8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5" w:name="__Fieldmark__195_3794334524"/>
            <w:bookmarkStart w:id="86" w:name="__Fieldmark__195_3794334524"/>
            <w:bookmarkEnd w:id="8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>
          <w:trHeight w:val="2098" w:hRule="atLeast"/>
        </w:trPr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VI. Begründungen</w:t>
            </w:r>
            <w:r>
              <w:rPr>
                <w:sz w:val="16"/>
              </w:rPr>
              <w:t xml:space="preserve"> jeglicher Art (z.B. Taxi, Telefon usw. ggf. Beiblatt verwenden)</w:t>
              <w:br/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/>
            </w:pPr>
            <w:r>
              <w:rPr>
                <w:sz w:val="16"/>
              </w:rPr>
              <w:t>Ich habe einen Abschlag erhalten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7" w:name="__Fieldmark__198_3794334524"/>
            <w:bookmarkStart w:id="88" w:name="__Fieldmark__198_3794334524"/>
            <w:bookmarkEnd w:id="8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9" w:name="__Fieldmark__199_3794334524"/>
            <w:bookmarkStart w:id="90" w:name="__Fieldmark__199_3794334524"/>
            <w:bookmarkEnd w:id="9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in Höhe von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Ich versichere pflichtgemäß die Richtigkeit der Angaben und bitte um Zahlung auf umseitig genanntes Konto</w:t>
            </w:r>
          </w:p>
        </w:tc>
      </w:tr>
      <w:tr>
        <w:trPr/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Datum: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460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Unterschrif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Tel-Nr.: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1906" w:h="16838"/>
      <w:pgMar w:left="851" w:right="567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Fet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erstattung c0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4:00Z</dcterms:created>
  <dc:creator>Franz Blaszczyk</dc:creator>
  <dc:description/>
  <cp:keywords/>
  <dc:language>en-US</dc:language>
  <cp:lastModifiedBy>Thomas Borgstedt</cp:lastModifiedBy>
  <cp:lastPrinted>2007-02-05T16:19:00Z</cp:lastPrinted>
  <dcterms:modified xsi:type="dcterms:W3CDTF">2010-07-07T14:35:00Z</dcterms:modified>
  <cp:revision>3</cp:revision>
  <dc:subject>Formblatt</dc:subject>
  <dc:title>Auszahlungsanordnung für Reisekosten Innland/Au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yptoKey">
    <vt:lpwstr>KryptoKey</vt:lpwstr>
  </property>
  <property fmtid="{D5CDD505-2E9C-101B-9397-08002B2CF9AE}" pid="3" name="Verteiler">
    <vt:lpwstr>Verteiler</vt:lpwstr>
  </property>
</Properties>
</file>